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SP/2014/062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PREZYDENTA MIASTA SZCZECIN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SZCZEC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łasza otwarty konkurs ofert na uzupełnienie realizacji zadania publicznego w zakresie pomocy społecznej, w postaci wydawania bezpłatnych posiłków dla osób uprawnionych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Przedmiotem konkursu jest powierzenie wykonania zadania publicznego, będącego zadaniem własnym Gminy Miasto Szczecin, wraz z udzieleniem dotacji na jego finansowanie.</w:t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Nazwa zadania.</w:t>
      </w:r>
      <w:r>
        <w:rPr>
          <w:rFonts w:cs="Arial" w:ascii="Arial" w:hAnsi="Arial"/>
          <w:b w:val="false"/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pewnienie bezpłatnego posiłku osobom uprawniony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 xml:space="preserve">na podstawie ustawy z dnia 12 marca 2004r. o pomocy społecznej ( tj. Dz.U. z 2009r.  Nr 175 poz. 1362 ze zm.) zadanie własne gminy o charakterze obowiązkowym.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adanie z zakresu pomocy społecznej polegające na zapewnieniu gorącego jednodaniowego posiłku osobom bezdomnym przebywającym w schronisku na terenie Szczecina oraz innym mieszkańcom Miasta Szczecin, którzy decyzją Miejskiego Ośrodka Pomocy Rodzinie zostały uprawnione do otrzymania takiej pomocy. 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aksymalna wysokość środków Miasta przeznaczona na realizację zadania wynosi 35 000 zł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ady przyznawania dotacji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Ustawą z dnia 24 kwietnia 2003 r. o działalności pożytku publicznego </w:t>
        <w:br/>
        <w:t>i o wolontariacie (Dz. U. z 2010r. Nr 234, poz. 1536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Rozporządzeniem Ministra Pracy i Polityki Społecznej z dnia 15 grudnia 2010r. </w:t>
        <w:br/>
        <w:t>w sprawie wzoru oferty i ramowego wzoru umowy dotyczących realizacji zdania publicznego oraz wzoru sprawozdania z wykonania tego zadania (Dz. U. z 2011r. Nr. 6, poz. 25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</w:t>
      </w:r>
      <w:r>
        <w:rPr>
          <w:rFonts w:cs="Arial" w:ascii="Arial" w:hAnsi="Arial"/>
          <w:b/>
          <w:sz w:val="24"/>
          <w:szCs w:val="24"/>
        </w:rPr>
        <w:t>ermin realizacji zadania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zadania przewidziana jest na okres od dnia 01.11.2014 do 31.12.2014 r.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konkursie mogą uczestniczyć podmioty uprawnione: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rganizacje pozarządowe;</w:t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</w:rPr>
        <w:t>- osoby prawne i jednostki organizacyjne działające na podstawie przepisów o stosunku Państwa do Kościoła Katolickiego w Rzeczypospolitej Polskiej, o stosunku Państwa do innych kościołów i związków wyznaniowych oraz o gwarancjach wolności sumienia i wyznania, jeżeli ich cele statutowe obejmują prowadzenie działalności pożytku publicznego;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owarzyszenia jednostek samorządu terytorialnego;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dzielnie socjalne;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półki akcyjne oraz spółki z ograniczoną odpowiedzialnością oraz kluby sportowe będące spółkami działającymi na podstawie przepisów Ustawy z dn. 25 czerwca 2010r. o sporcie (Dz. U. Nr. 127, poz. 857, Nr 151, poz. 1014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reguluje umowa zawarta pomiędzy Gminą Miasto Szczecin a podmiotem uprawnionym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mogą planować w przedkładanych preliminarzach wydatkowanie środków z dotacji Miasta na następujące pozycje :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zakup artykułów żywnościowych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kup środków czystości i dezynfekcyjnych oraz przedmiotów i urządzeń niezbędnych do przygotowania i wydawania posiłków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płacenie kosztów transportu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a  osób zatrudnionych przy bezpośredniej realizacji zadania,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cenie kosztów utrzymania pomieszczeń służących realizacji zadania,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cenie kosztów obsługi administracyjno–księgowej zadania - do wysokości 20% brutto dotacji, o którą się ubiegają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kres oferty podmiotu uprawnionego musi być zgodny z art. 13 ust. 2 Ustawy z dnia </w:t>
        <w:br/>
        <w:t xml:space="preserve">       24 kwietnia 2003 r. o działalności pożytku publicznego i o wolontariacie i zawierać: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szczegółowy zakres rzeczowy proponowanego do realizacji zadania zawierający opis planowanych działań, i skalę jego wykonania poprzez użycie miar adekwatnych do rodzaju  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zadania.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s warunków jego wykonania i sposób wyłaniania adresatów zadania.   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>informację o terminie harmonogramie i miejscu realizacji zadania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informację o posiadanych zasobach kadrowych oraz rzeczowych zawierającą potwierdzenie spełniania norm obowiązujących dla przygotowywania i wydawania posiłków zapewniających realizację zadania,</w:t>
      </w:r>
    </w:p>
    <w:p>
      <w:pPr>
        <w:pStyle w:val="Tekstpodstawowywcity3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>informację o działalności podmiotu składającego ofertę w zakresie zadania        wnioskowanego;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określaniu dotacji dla poszczególnych podmiotów Miasto zastosuje ujednolicone      stawki na realizację tego samego rodzaju usługi jeśli jej  standard będzie taki sam lub zbliżony,</w:t>
      </w:r>
    </w:p>
    <w:p>
      <w:pPr>
        <w:pStyle w:val="Normal"/>
        <w:numPr>
          <w:ilvl w:val="0"/>
          <w:numId w:val="3"/>
        </w:numPr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Miasto Szczecin zastrzega sobie prawo wykorzystania przedłożonych ofert, w sposób       częściowy,  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enie oferty na realizację zadania, która została uznana za odpowiadającą potrzebom 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ie gwarantuje przyznania środków w wysokości, o którą występuje oferent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odmioty zobowiązane będą działać w porozumieniu z Miejskim Ośrodkiem Pomocy Rodzinie            i zgodnie z zakresem powierzonych im zadań oraz określonej w umowie liczby posiłków do przygotowania i wydawania, zaoferowanych dla poszczególnych grup osób bezdomnych oraz dodatkowo innych mieszkańców Szczecina – działania uzupełniające. 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Punkty wydawania zobowiązane są do realizacji zadania przez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w tygodniu.</w:t>
      </w:r>
    </w:p>
    <w:p>
      <w:pPr>
        <w:pStyle w:val="TextBodyIndent"/>
        <w:tabs>
          <w:tab w:val="clear" w:pos="708"/>
          <w:tab w:val="left" w:pos="426" w:leader="none"/>
        </w:tabs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 zobowiązani są planować w przedkładanych preliminarzach wydatkowanie środków z dotacji Miasta wyłącznie na bieżącą realizację zadania.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i miejsce składania ofert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4"/>
          <w:szCs w:val="24"/>
          <w:u w:val="single"/>
        </w:rPr>
        <w:t>17.11.2014</w:t>
      </w:r>
      <w:r>
        <w:rPr>
          <w:rFonts w:cs="Arial" w:ascii="Arial" w:hAnsi="Arial"/>
          <w:sz w:val="24"/>
          <w:szCs w:val="24"/>
        </w:rPr>
        <w:t xml:space="preserve"> 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 xml:space="preserve">brakach lub uchybieniach i oczywistych omyłkach. 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braku adresu mailowego Organizacja zobowiązana jest podać numer telefonu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) 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</w:t>
        <w:br/>
        <w:t>z ewidencj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oświadczenie podmiotu (BOP 11);</w:t>
      </w:r>
    </w:p>
    <w:p>
      <w:pPr>
        <w:pStyle w:val="Normal"/>
        <w:spacing w:before="0" w:after="15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) ankietę weryfikacyjną (pouczenie: Organizacja składa ankietę tylko raz                                      w danym roku budżetowym, co oznacza, że jeśli złożyła ankietę we wcześniejszym konkursie ogłaszanym na 2014 rok lub załączyła do oferty na Małą Dotację – tryb pozakonkursowy, to jest zwolniona z obowiązku ponownego jej składania).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  <w:t>Tryb wyboru ofert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36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 w przypadku braku możliwości powiadomienia Organizacji drogą elektroniczną 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rFonts w:ascii="Arial" w:hAnsi="Arial" w:eastAsia="Arial Unicode MS" w:cs="Arial"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  <w:tab w:val="left" w:pos="709" w:leader="none"/>
        </w:tabs>
        <w:ind w:left="284" w:firstLine="142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ożli</w:t>
      </w:r>
      <w:r>
        <w:rPr>
          <w:rFonts w:cs="Arial" w:ascii="Arial" w:hAnsi="Arial"/>
          <w:sz w:val="24"/>
          <w:szCs w:val="24"/>
        </w:rPr>
        <w:t>wość realizacji zadania publicznego przez podmioty uprawnio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567" w:hanging="14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alkulację kosztów realizacji zadania publicznego, w tym w odniesieniu do zakresu</w:t>
      </w:r>
    </w:p>
    <w:p>
      <w:pPr>
        <w:pStyle w:val="TextBodyIndent"/>
        <w:tabs>
          <w:tab w:val="clear" w:pos="708"/>
          <w:tab w:val="left" w:pos="709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rzeczowego zadania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akość wykonania zadania i kwalifikacje osób, przy udziale których podmioty uprawnione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będą realizować zadanie publiczne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 środków własnych lub środków pochodzących z innych źródeł na realizację zadania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ublicznego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kład rzeczowy i osobowy, ze szczególnym uwzględnieniem świadczenia wolontariuszy</w:t>
      </w:r>
    </w:p>
    <w:p>
      <w:pPr>
        <w:pStyle w:val="TextBodyIndent"/>
        <w:tabs>
          <w:tab w:val="clear" w:pos="708"/>
          <w:tab w:val="left" w:pos="426" w:leader="none"/>
        </w:tabs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 pracy społecznej członków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ind w:left="709" w:hanging="283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tychczasową współpracę, biorąc pod uwagę rzetelność i terminowość oraz sposób      rozliczenia otrzymanych na ten cel środków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kże kierować się będzie kryteriami właściwymi dla niniejszego konkursu:</w:t>
      </w:r>
    </w:p>
    <w:p>
      <w:pPr>
        <w:pStyle w:val="TextBody"/>
        <w:ind w:left="426" w:hanging="0"/>
        <w:rPr/>
      </w:pPr>
      <w:r>
        <w:rPr>
          <w:rFonts w:cs="Arial" w:ascii="Arial" w:hAnsi="Arial"/>
          <w:sz w:val="24"/>
          <w:szCs w:val="24"/>
        </w:rPr>
        <w:t xml:space="preserve">-    położenie  placówki i jej znaczenie dla zaspokojenia potrzeb systemu pomocy społecznej Miasta, w tym aktualna liczba podopiecznych objętych tą formą pomocy. </w:t>
      </w:r>
    </w:p>
    <w:p>
      <w:pPr>
        <w:pStyle w:val="TextBody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dokonania wyboru ofert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709" w:hanging="283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Zrealizowane przez Gminę Miasto Szczecin w roku 2014 i w roku poprzednim zadania publiczne tego samego rodzaju i związane z nimi koszty, ze szczególnym uwzględnieniem wysokości dotacji przekazanych podmiotom uprawnionym.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oku 2013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612 00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62 000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68 000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roku 2014 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66 560 zł</w:t>
        <w:tab/>
        <w:t>Polski Komitet Pomocy Społeczn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431 754 zł</w:t>
        <w:tab/>
        <w:t>CARITAS Archidiecezji Szczecińsko –Kamieńskiej</w:t>
      </w:r>
    </w:p>
    <w:p>
      <w:pPr>
        <w:pStyle w:val="TextBody"/>
        <w:ind w:firstLine="357"/>
        <w:rPr/>
      </w:pPr>
      <w:r>
        <w:rPr>
          <w:rFonts w:cs="Arial" w:ascii="Arial" w:hAnsi="Arial"/>
          <w:sz w:val="24"/>
          <w:szCs w:val="24"/>
        </w:rPr>
        <w:t>132 066 zł</w:t>
        <w:tab/>
        <w:t>Stowarzyszenie FENIKS</w:t>
      </w:r>
    </w:p>
    <w:p>
      <w:pPr>
        <w:pStyle w:val="TextBody"/>
        <w:ind w:firstLine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8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3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zór  oferty,  umowy i  sprawozdania  z  realizacji  zadania  publicznego  oraz  wszelkie  informacje dotyczące konkursu dostępne są w Biurze ds. Organizacji Pozarządowych Urzędu Miasta Szczecin, Plac Armii Krajowej 1, pokój 335 L, telefon 91 424 51 05, na stroni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 zakładce dotacje, e-mail: bop@um.szczecin.pl.</w:t>
      </w:r>
    </w:p>
    <w:p>
      <w:pPr>
        <w:pStyle w:val="Normal"/>
        <w:widowControl w:val="false"/>
        <w:autoSpaceDE w:val="false"/>
        <w:spacing w:lineRule="exact" w:line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kolenie   dla   podmiotów   zainteresowanych   udziałem   w   konkursie   odbędzie   się   w   dniu 28.10.2014 w Sali 335 OP, godzina 10.00.</w:t>
      </w:r>
    </w:p>
    <w:p>
      <w:pPr>
        <w:pStyle w:val="Normal"/>
        <w:widowControl w:val="false"/>
        <w:autoSpaceDE w:val="false"/>
        <w:spacing w:lineRule="exact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uprawnioną  do kontaktów z Organizacjami jest : 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 Jerzy Mazurkiewicz  - WSS, telefon 091 42 45 666,</w:t>
      </w:r>
    </w:p>
    <w:p>
      <w:pPr>
        <w:pStyle w:val="Tekstpodstawow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Sylwia Pączka – BOP, telefon 091 42 45 096.</w:t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01:00Z</dcterms:created>
  <dc:creator>Wydział Informatyki</dc:creator>
  <dc:description/>
  <cp:keywords/>
  <dc:language>en-US</dc:language>
  <cp:lastModifiedBy>winf</cp:lastModifiedBy>
  <cp:lastPrinted>2014-10-15T10:36:00Z</cp:lastPrinted>
  <dcterms:modified xsi:type="dcterms:W3CDTF">2014-10-24T11:32:00Z</dcterms:modified>
  <cp:revision>23</cp:revision>
  <dc:subject/>
  <dc:title>PREZYDENT MIASTA SZCZECINA</dc:title>
</cp:coreProperties>
</file>